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i/>
          <w:sz w:val="36"/>
          <w:szCs w:val="36"/>
        </w:rPr>
        <w:t>Ufficio V – Ambito Territoriale della Spezia</w:t>
      </w:r>
    </w:p>
    <w:p>
      <w:pPr>
        <w:pStyle w:val="Normal"/>
        <w:tabs>
          <w:tab w:val="clear" w:pos="709"/>
          <w:tab w:val="left" w:pos="426" w:leader="none"/>
        </w:tabs>
        <w:ind w:right="-4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le Italia,  87 - 19124 La Spezia - c.f. 80009130115 (tel. 0187-25511 - Fax 0187-255189)</w:t>
      </w:r>
    </w:p>
    <w:p>
      <w:pPr>
        <w:pStyle w:val="Normal"/>
        <w:tabs>
          <w:tab w:val="clear" w:pos="709"/>
          <w:tab w:val="left" w:pos="426" w:leader="none"/>
        </w:tabs>
        <w:ind w:right="-427" w:hanging="0"/>
        <w:jc w:val="center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  <w:t>(sito web: www.istruzionelaspezia.it - e mail:usp.sp@istruzione.it - e mail:sp@istruzionelaspezia.it)</w:t>
      </w:r>
    </w:p>
    <w:p>
      <w:pPr>
        <w:pStyle w:val="Normal"/>
        <w:tabs>
          <w:tab w:val="clear" w:pos="709"/>
          <w:tab w:val="left" w:pos="426" w:leader="none"/>
        </w:tabs>
        <w:ind w:right="-427" w:hanging="0"/>
        <w:jc w:val="center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T.  n.  4084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7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ife: peo e pec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pezia,  7.8.201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Misure per il miglior uso della PEC e della  PEO in applicazione del nuovo quadro normativo - Decorrenza 01.09.2013.-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237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Dirigenti scolastici delle Istituzioni scolastiche provinciali Loro s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Gestori delle Scuole paritarie della provincia – loro s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Dirigenti scolastici degli Ambiti Territoriali della Ligu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utto il personale - s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OO.SS. Territoriali – Loro s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ito Web – s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p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’USR per la Liguria - Via Assarotti,40 – Ge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Amministrazioni Comunali e Provinciale – Loro s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spacing w:lineRule="exact" w:line="300"/>
        <w:ind w:firstLine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Si informa che, a partire dall’01.09.2013, dati gli obblighi normativi in materia di dematerializzazione della gestione documentale e di semplificazione dell’azione amministrativa,  le note a carattere ordinario e corrente, e quindi, non attinenti gli ambiti economico/finanziari, la gestione disciplinare del personale ed il contenzioso, ed i protocolli d’intesa, saranno esclusivamente pubblicate sul si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www.istruzionelaspezia.it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spacing w:lineRule="exact" w:line="300"/>
        <w:ind w:firstLine="1080"/>
        <w:jc w:val="both"/>
        <w:rPr/>
      </w:pPr>
      <w:r>
        <w:rPr>
          <w:rFonts w:cs="Arial" w:ascii="Arial" w:hAnsi="Arial"/>
          <w:color w:val="000000"/>
        </w:rPr>
        <w:t>Pertanto, tali comunicazioni non saranno inoltrate né via fax né via Posta Elettronica Certificata (PEC) o Ordinaria (PEO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Alle Istituzioni Scolastiche  spetterà l’onere della consultazione periodica del sito web.</w:t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ll’ottica della collaborazione istituzionale, questo Ufficio avviserà</w:t>
      </w:r>
      <w:r>
        <w:rPr>
          <w:rFonts w:cs="Arial" w:ascii="Arial" w:hAnsi="Arial"/>
        </w:rPr>
        <w:t xml:space="preserve"> periodicamente, a mezzo PEO, dell’avvenuta pubblicazione sul sito web di note e documenti d’interesse genera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iò non solleva quanti leggono dall’obbligo di consultare regolarmente il sito internet istituzionale. </w:t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080"/>
        <w:jc w:val="both"/>
        <w:rPr/>
      </w:pPr>
      <w:r>
        <w:rPr>
          <w:rFonts w:cs="Arial" w:ascii="Arial" w:hAnsi="Arial"/>
        </w:rPr>
        <w:t>Per quanto che riguarda l’uso appropriato della posta elettronica certificata (PEC) e della Posta elettronica ordinaria (PEO), si dettano le seguenti linee guida da osserv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untoelenco2"/>
        <w:numPr>
          <w:ilvl w:val="0"/>
          <w:numId w:val="0"/>
        </w:numPr>
        <w:spacing w:lineRule="exact" w:line="300"/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toelenco2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gli utenti </w:t>
      </w:r>
      <w:r>
        <w:rPr>
          <w:rFonts w:cs="Arial" w:ascii="Arial" w:hAnsi="Arial"/>
          <w:sz w:val="20"/>
          <w:szCs w:val="20"/>
          <w:u w:val="single"/>
        </w:rPr>
        <w:t>non devono usare la PEC</w:t>
      </w:r>
      <w:r>
        <w:rPr>
          <w:rFonts w:cs="Arial" w:ascii="Arial" w:hAnsi="Arial"/>
          <w:sz w:val="20"/>
          <w:szCs w:val="20"/>
        </w:rPr>
        <w:t xml:space="preserve"> per comunicazioni a carattere ordinario ( es. richiesta informazioni, bandi di concorso , etc.. )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la PEC deve essere usata solo ed esclusivamente per comunicazioni riguardanti:</w:t>
      </w:r>
    </w:p>
    <w:p>
      <w:pPr>
        <w:pStyle w:val="Puntoelenco"/>
        <w:numPr>
          <w:ilvl w:val="0"/>
          <w:numId w:val="3"/>
        </w:numPr>
        <w:tabs>
          <w:tab w:val="clear" w:pos="709"/>
          <w:tab w:val="left" w:pos="1429" w:leader="none"/>
        </w:tabs>
        <w:spacing w:lineRule="exact" w:line="300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zioso</w:t>
      </w:r>
    </w:p>
    <w:p>
      <w:pPr>
        <w:pStyle w:val="Puntoelenco"/>
        <w:numPr>
          <w:ilvl w:val="0"/>
          <w:numId w:val="3"/>
        </w:numPr>
        <w:tabs>
          <w:tab w:val="clear" w:pos="709"/>
          <w:tab w:val="left" w:pos="1429" w:leader="none"/>
        </w:tabs>
        <w:spacing w:lineRule="exact" w:line="300"/>
        <w:ind w:left="1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ntabilità</w:t>
      </w:r>
    </w:p>
    <w:p>
      <w:pPr>
        <w:pStyle w:val="Puntoelenco"/>
        <w:numPr>
          <w:ilvl w:val="0"/>
          <w:numId w:val="3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i e previdenza;</w:t>
      </w:r>
    </w:p>
    <w:p>
      <w:pPr>
        <w:pStyle w:val="Puntoelenco"/>
        <w:numPr>
          <w:ilvl w:val="0"/>
          <w:numId w:val="3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isciplinare del personale</w:t>
      </w:r>
    </w:p>
    <w:p>
      <w:pPr>
        <w:pStyle w:val="Puntoelenco"/>
        <w:numPr>
          <w:ilvl w:val="0"/>
          <w:numId w:val="3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i d’intesa, Accordi, Convenzioni tra Enti</w:t>
      </w:r>
    </w:p>
    <w:p>
      <w:pPr>
        <w:pStyle w:val="Normal"/>
        <w:spacing w:lineRule="exact" w:line="300"/>
        <w:ind w:left="1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00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La PEO, invece, deve essere utilizzata solo per comunicazioni aventi carattere ordinario, in sostituzione delle lettere spedite a mezzo posta ordinaria, nella prospettiva della dematerializzazione dei documenti cartacei, in applicazione al nuovo quadro normativo.</w:t>
      </w:r>
    </w:p>
    <w:p>
      <w:pPr>
        <w:pStyle w:val="TextBody"/>
        <w:spacing w:lineRule="exact" w:line="30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sufficiente, infatti, inviare le comunicazioni solo attraverso posta elettronica ordinaria che possiede la stessa validità, a tutti gli effetti, della posta prioritaria. </w:t>
      </w:r>
    </w:p>
    <w:p>
      <w:pPr>
        <w:pStyle w:val="TextBody"/>
        <w:spacing w:lineRule="exact" w:line="300"/>
        <w:ind w:firstLine="10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ccorre, inoltre evitare</w:t>
      </w:r>
      <w:r>
        <w:rPr>
          <w:rFonts w:cs="Arial" w:ascii="Arial" w:hAnsi="Arial"/>
          <w:sz w:val="20"/>
          <w:szCs w:val="20"/>
        </w:rPr>
        <w:t>, l’inoltro di più copia dello stesso documento attraverso vari mezzi. Si precisa, infine, che è doveroso utilizzare il fax solo nei casi di guasti alla PEC e/o PEO e/o di particolari urgenz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. IL DIRIG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onica MATAN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/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1:00Z</dcterms:created>
  <dc:creator>M.I.U.R.</dc:creator>
  <dc:description/>
  <cp:keywords/>
  <dc:language>en-US</dc:language>
  <cp:lastModifiedBy>M.I.U.R.</cp:lastModifiedBy>
  <cp:lastPrinted>2013-08-07T12:54:00Z</cp:lastPrinted>
  <dcterms:modified xsi:type="dcterms:W3CDTF">2013-08-07T11:41:00Z</dcterms:modified>
  <cp:revision>2</cp:revision>
  <dc:subject/>
  <dc:title> </dc:title>
</cp:coreProperties>
</file>